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ijav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7"/>
      </w:tblGrid>
      <w:tr>
        <w:trPr>
          <w:trHeight w:val="14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 xml:space="preserve">Fondacije za kinematografiju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 xml:space="preserve">-akumulirana sredstva-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>2022.GODIN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36830</wp:posOffset>
                  </wp:positionV>
                  <wp:extent cx="1155700" cy="970915"/>
                  <wp:effectExtent l="0" t="0" r="0" b="0"/>
                  <wp:wrapTight wrapText="bothSides">
                    <wp:wrapPolygon edited="0">
                      <wp:start x="-108" y="0"/>
                      <wp:lineTo x="-108" y="21336"/>
                      <wp:lineTo x="21598" y="21336"/>
                      <wp:lineTo x="21598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78"/>
        <w:gridCol w:w="2835"/>
        <w:gridCol w:w="3032"/>
      </w:tblGrid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0295" w:leader="none"/>
              </w:tabs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>1.podaci o podnositelju prijave</w:t>
            </w: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val="bs-BA"/>
              </w:rPr>
              <w:t xml:space="preserve">                                                                                                                     OBAVEZNO UPISATI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>FIZIČKA LICA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 xml:space="preserve">PRAVNA LICA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bs-BA"/>
              </w:rPr>
              <w:t>Ime i Prezi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  <w:lang w:val="bs-BA"/>
              </w:rPr>
              <w:t xml:space="preserve">Naziv podnosioca prijave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  <w:lang w:val="bs-BA"/>
              </w:rPr>
              <w:t>IZ RJEŠENJA O REGISTRACIJ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  <w:lang w:val="bs-BA"/>
              </w:rPr>
              <w:t>JMB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  <w:lang w:val="bs-BA"/>
              </w:rPr>
              <w:t>I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 xml:space="preserve">D BROJ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>ADRE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  <w:lang w:val="bs-BA"/>
              </w:rPr>
              <w:t>ADRES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>GRA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  <w:lang w:val="bs-BA"/>
              </w:rPr>
              <w:t>SJEDIŠT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  <w:lang w:val="bs-BA"/>
              </w:rPr>
              <w:t>KANTO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 xml:space="preserve">E mail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  <w:lang w:val="bs-BA"/>
              </w:rPr>
              <w:t>E mai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>Broj telefo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>Broj telefon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>Broj mobite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 xml:space="preserve">Broj mobitela ovlaštenog lica ili kontakt osobe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bs-BA"/>
        </w:rPr>
      </w:pPr>
      <w:r>
        <w:rPr>
          <w:rFonts w:cs="Calibri Light" w:ascii="Calibri Light" w:hAnsi="Calibri Light"/>
          <w:sz w:val="22"/>
          <w:szCs w:val="22"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26"/>
      </w:tblGrid>
      <w:tr>
        <w:trPr>
          <w:trHeight w:val="156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0295" w:leader="none"/>
              </w:tabs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  <w:t>2.podaci o banovnom računu podnositelja prijave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  <w:lang w:val="bs-BA"/>
              </w:rPr>
              <w:tab/>
              <w:t xml:space="preserve">OBAVAVEZNO UPISAT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  <w:t>Naziv banke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  <w:t>Broj transakcijskog račun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>
          <w:trHeight w:val="19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22"/>
                <w:lang w:val="bs-BA"/>
              </w:rPr>
              <w:t xml:space="preserve">OBAVEZNO 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22"/>
                <w:lang w:val="bs-BA"/>
              </w:rPr>
              <w:t>UPUTA ZA PLAĆANJE  PRAVNIM LICIMA KOJA IMAJU TREZORSKO POSLOVANJE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Style w:val="Emphasis"/>
                <w:rFonts w:cs="Calibri Light" w:ascii="Calibri Light" w:hAnsi="Calibri Light"/>
                <w:i w:val="false"/>
                <w:iCs w:val="false"/>
                <w:sz w:val="22"/>
                <w:szCs w:val="22"/>
              </w:rPr>
              <w:t>Vrsta prihoda</w:t>
            </w:r>
          </w:p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170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Style w:val="Emphasis"/>
                <w:rFonts w:cs="Calibri Light" w:ascii="Calibri Light" w:hAnsi="Calibri Light"/>
                <w:i w:val="false"/>
                <w:iCs w:val="false"/>
                <w:sz w:val="22"/>
                <w:szCs w:val="22"/>
              </w:rPr>
              <w:t>Općina</w:t>
            </w:r>
            <w:r>
              <w:rPr/>
              <w:t xml:space="preserve">  </w:t>
            </w:r>
          </w:p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283"/>
              <w:gridCol w:w="284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Style w:val="Emphasis"/>
                <w:rFonts w:cs="Calibri Light" w:ascii="Calibri Light" w:hAnsi="Calibri Light"/>
                <w:i w:val="false"/>
                <w:iCs w:val="false"/>
                <w:sz w:val="22"/>
                <w:szCs w:val="22"/>
              </w:rPr>
              <w:t>Budžetska organizacije</w:t>
            </w:r>
          </w:p>
          <w:tbl>
            <w:tblPr>
              <w:tblW w:w="2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283"/>
              <w:gridCol w:w="284"/>
              <w:gridCol w:w="283"/>
              <w:gridCol w:w="284"/>
              <w:gridCol w:w="283"/>
              <w:gridCol w:w="283"/>
            </w:tblGrid>
            <w:tr>
              <w:trPr>
                <w:trHeight w:val="170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bs-BA"/>
        </w:rPr>
      </w:pPr>
      <w:r>
        <w:rPr>
          <w:rFonts w:cs="Calibri Light" w:ascii="Calibri Light" w:hAnsi="Calibri Light"/>
          <w:sz w:val="22"/>
          <w:szCs w:val="22"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26"/>
      </w:tblGrid>
      <w:tr>
        <w:trPr/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  <w:t xml:space="preserve">3. podaci o projektu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  <w:lang w:val="bs-BA"/>
              </w:rPr>
              <w:t xml:space="preserve">OBAVEZNO UPISATI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  <w:t>NAZIV PROJEKT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  <w:t>Vrijeme realizacije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  <w:t>Ukupan budžet projekt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  <w:t xml:space="preserve">Očekivani iznos od FONDACIJE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  <w:gridCol w:w="480"/>
      </w:tblGrid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 xml:space="preserve">4.1. PRAVNA OSOBA -priloženi dokumenti                                 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  <w:lang w:val="bs-BA"/>
              </w:rPr>
              <w:t xml:space="preserve"> OBAVEZNO OZNAČITI SA X dostavljene dokume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val="bs-BA"/>
              </w:rPr>
              <w:t>obavez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  <w:t>popunjen prijavni obrazac Fondacij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val="bs-BA"/>
              </w:rPr>
              <w:t>obavez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ješenje o registraciji pravnog lica -KOPI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val="bs-BA"/>
              </w:rPr>
              <w:t>obavez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nkovna potvrda o solventnosti,- 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ORIG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val="bs-BA"/>
              </w:rPr>
              <w:t>obavez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govor sa bankom-KOPI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val="bs-BA"/>
              </w:rPr>
              <w:t>obavez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  <w:t xml:space="preserve">relevantni materijali koji dokazuju fazu u kojoj se projekat nalazi, </w:t>
            </w:r>
          </w:p>
          <w:p>
            <w:pPr>
              <w:pStyle w:val="Body1"/>
              <w:jc w:val="both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  <w:t xml:space="preserve">tj.da se projekat nalazi u fazi postprodukcije(za aplikante na poziciju II 2.u tekstu Konkursa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val="bs-BA"/>
              </w:rPr>
              <w:t>nije obavez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levantne promo matrij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val="bs-BA"/>
              </w:rPr>
              <w:t>obavez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  <w:t>fakture za nastale obaveze – odnosi se na pravna lica za plaćanje članar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bs-BA"/>
              </w:rPr>
              <w:t xml:space="preserve">4.2. FIZIČKA OSOBA -priloženi dokumenti                                 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  <w:lang w:val="bs-BA"/>
              </w:rPr>
              <w:t xml:space="preserve"> OBAVEZNO OZNAČITI SA X dostavljene dokume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val="bs-BA"/>
              </w:rPr>
              <w:t>obavez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  <w:t>popunjen prijavni obrazac Fondacij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val="bs-BA"/>
              </w:rPr>
              <w:t>obavez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vjerena kopija lične kar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val="bs-BA"/>
              </w:rPr>
              <w:t>obavez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riginal ili ovjerena kopija CIPS-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val="bs-BA"/>
              </w:rPr>
              <w:t>obavez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  <w:t>ugovor sa bankom ili potvrda izdata od strane banke o aktivnom transakcijskom računu-KOPI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bs-B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sz w:val="22"/>
          <w:szCs w:val="22"/>
          <w:lang w:val="bs-BA"/>
        </w:rPr>
      </w:pPr>
      <w:r>
        <w:rPr>
          <w:rFonts w:eastAsia="Calibri Light" w:cs="Calibri Light" w:ascii="Calibri Light" w:hAnsi="Calibri Light"/>
          <w:sz w:val="22"/>
          <w:szCs w:val="22"/>
          <w:lang w:val="bs-BA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75"/>
        <w:gridCol w:w="3982"/>
        <w:gridCol w:w="2410"/>
      </w:tblGrid>
      <w:tr>
        <w:trPr>
          <w:trHeight w:val="567" w:hRule="exac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mallCaps/>
                <w:color w:val="000000"/>
                <w:sz w:val="22"/>
                <w:szCs w:val="22"/>
                <w:lang w:val="de-DE"/>
              </w:rPr>
              <w:t>5</w:t>
            </w:r>
            <w:r>
              <w:rPr>
                <w:rStyle w:val="Emphasis"/>
                <w:rFonts w:cs="Calibri Light" w:ascii="Calibri Light" w:hAnsi="Calibri Light"/>
                <w:b/>
                <w:i w:val="false"/>
                <w:iCs w:val="false"/>
                <w:sz w:val="22"/>
                <w:szCs w:val="22"/>
                <w:lang w:val="de-DE"/>
              </w:rPr>
              <w:t>.</w:t>
            </w:r>
            <w:r>
              <w:rPr>
                <w:rStyle w:val="Emphasis"/>
                <w:rFonts w:cs="Calibri Light" w:ascii="Calibri Light" w:hAnsi="Calibri Light"/>
                <w:b/>
                <w:bCs/>
                <w:i w:val="false"/>
                <w:iCs w:val="false"/>
                <w:sz w:val="22"/>
                <w:szCs w:val="22"/>
                <w:lang w:val="de-DE"/>
              </w:rPr>
              <w:t xml:space="preserve"> Projektni troškovi    SVI IZVORI FINANSIRANJA</w:t>
            </w:r>
          </w:p>
        </w:tc>
      </w:tr>
      <w:tr>
        <w:trPr>
          <w:trHeight w:val="103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 Light" w:ascii="Calibri Light" w:hAnsi="Calibri Light"/>
                <w:b/>
                <w:bCs/>
                <w:i w:val="false"/>
                <w:iCs w:val="false"/>
                <w:sz w:val="22"/>
                <w:szCs w:val="22"/>
              </w:rPr>
              <w:t>Red. broj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 Light" w:ascii="Calibri Light" w:hAnsi="Calibri Light"/>
                <w:b/>
                <w:bCs/>
                <w:i w:val="false"/>
                <w:iCs w:val="false"/>
                <w:sz w:val="22"/>
                <w:szCs w:val="22"/>
              </w:rPr>
              <w:t>Opis troškova po stavkam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Calibri Light" w:hAnsi="Calibri Light" w:cs="Calibri Light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b/>
                <w:bCs/>
                <w:i w:val="false"/>
                <w:iCs w:val="false"/>
                <w:sz w:val="22"/>
                <w:szCs w:val="22"/>
              </w:rPr>
              <w:t>IZVOR FINANSIRANJA</w:t>
            </w:r>
          </w:p>
          <w:p>
            <w:pPr>
              <w:pStyle w:val="Normal"/>
              <w:jc w:val="center"/>
              <w:rPr>
                <w:rStyle w:val="Emphasis"/>
                <w:rFonts w:ascii="Calibri Light" w:hAnsi="Calibri Light" w:cs="Calibri Light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b/>
                <w:bCs/>
                <w:i w:val="false"/>
                <w:iCs w:val="false"/>
                <w:sz w:val="22"/>
                <w:szCs w:val="22"/>
              </w:rPr>
              <w:t>(vlastita sredstva,predugovori, ugovori, pisma namjere, sredstva Fondacij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Calibri Light" w:hAnsi="Calibri Light" w:cs="Calibri Light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b/>
                <w:bCs/>
                <w:i w:val="false"/>
                <w:iCs w:val="false"/>
                <w:sz w:val="22"/>
                <w:szCs w:val="22"/>
              </w:rPr>
              <w:t>Iznos u KM</w:t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Calibri Light" w:ascii="Calibri Light" w:hAnsi="Calibri Light"/>
                <w:b/>
                <w:bCs/>
                <w:i w:val="false"/>
                <w:iCs w:val="false"/>
                <w:sz w:val="22"/>
                <w:szCs w:val="22"/>
              </w:rPr>
              <w:t>UKUPAN BUDŽET PROJEKTA</w:t>
            </w: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  <w:t xml:space="preserve">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lang w:val="bs-BA"/>
        </w:rPr>
        <w:t>6. I Z J A V 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  <w:t>1. Kao odgovorno lice, podnosioc prijave, pod krivičnom i materijalnom odgovornošću potvrđujem da su svi podaci koji su navedeni u Prijavi na ovaj Konkurs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  <w:t>2. Dodjeljena sredstva će se  koristiti isključivo za realizaciju odobrenog projekta u skladu sa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  <w:t>3. U slučaju  odustajanja  od realizacije odobrenog programa  izvršit ćemo  povrat odobr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  <w:t>4. Prihvatamo  da kontrolu namjenskog utroška sredstava izvrši Fondacija za kinematografiju na osnovu                  dostavljenog izvještaja a u slučaju potrebe neposrednim uvidom u dokumenta u našim prostorijama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bs-BA"/>
        </w:rPr>
      </w:pPr>
      <w:r>
        <w:rPr>
          <w:rFonts w:cs="Calibri Light" w:ascii="Calibri Light" w:hAnsi="Calibri Light"/>
          <w:sz w:val="22"/>
          <w:szCs w:val="22"/>
          <w:lang w:val="bs-BA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bs-BA"/>
        </w:rPr>
      </w:pPr>
      <w:r>
        <w:rPr>
          <w:rFonts w:cs="Calibri Light" w:ascii="Calibri Light" w:hAnsi="Calibri Light"/>
          <w:sz w:val="22"/>
          <w:szCs w:val="22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  <w:t>Datum:   _____.2022.godin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bs-BA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bs-BA"/>
        </w:rPr>
        <w:t xml:space="preserve">       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/>
          <w:b/>
          <w:sz w:val="22"/>
          <w:szCs w:val="22"/>
          <w:lang w:val="bs-BA"/>
        </w:rPr>
        <w:t xml:space="preserve">.......…………………………....................…………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bs-BA"/>
        </w:rPr>
        <w:t xml:space="preserve">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  <w:lang w:val="bs-BA"/>
        </w:rPr>
        <w:t>Podnosioc zahtjeva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  <w:lang w:val="bs-BA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bs-BA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bs-BA"/>
        </w:rPr>
        <w:t xml:space="preserve">(ovlaštena osoba - za pravna lica)   </w:t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  <w:sz w:val="22"/>
          <w:szCs w:val="22"/>
          <w:lang w:val="bs-BA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bs-BA"/>
        </w:rPr>
        <w:t xml:space="preserve">                    </w:t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  <w:sz w:val="22"/>
          <w:szCs w:val="22"/>
          <w:lang w:val="bs-BA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bs-BA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sz w:val="22"/>
          <w:szCs w:val="22"/>
          <w:lang w:val="bs-BA"/>
        </w:rPr>
        <w:t xml:space="preserve">                                       </w:t>
      </w:r>
      <w:r>
        <w:rPr>
          <w:rFonts w:cs="Calibri Light" w:ascii="Calibri Light" w:hAnsi="Calibri Light"/>
          <w:b/>
          <w:sz w:val="22"/>
          <w:szCs w:val="22"/>
          <w:lang w:val="bs-BA"/>
        </w:rPr>
        <w:t xml:space="preserve">M.P.                                 </w:t>
      </w:r>
    </w:p>
    <w:sectPr>
      <w:type w:val="nextPage"/>
      <w:pgSz w:w="11906" w:h="16838"/>
      <w:pgMar w:left="902" w:right="709" w:gutter="0" w:header="0" w:top="238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cs="Calibri Light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MS Mincho;ＭＳ 明朝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6:00Z</dcterms:created>
  <dc:creator>radni</dc:creator>
  <dc:description/>
  <cp:keywords/>
  <dc:language>en-US</dc:language>
  <cp:lastModifiedBy>Aida Mahić</cp:lastModifiedBy>
  <cp:lastPrinted>2013-04-11T15:39:00Z</cp:lastPrinted>
  <dcterms:modified xsi:type="dcterms:W3CDTF">2022-09-12T11:56:00Z</dcterms:modified>
  <cp:revision>2</cp:revision>
  <dc:subject/>
  <dc:title>____________________________________________________________________________________</dc:title>
</cp:coreProperties>
</file>