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jav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1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Prijava za dodjelu sredstav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Fondacije za kinematografiju </w:t>
            </w:r>
          </w:p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2024.GODI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Konkurs/Natječaj poziv za izbor korisnika sredstava Fondacije za kinematografiju za pozicije sufinanciranja komplementarni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jelatnosti za 2024. godinu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bs-B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bs-BA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 Light" w:hAnsi="Calibri Light" w:cs="Calibri Light"/>
                <w:b/>
                <w:b/>
                <w:bCs/>
                <w:sz w:val="12"/>
                <w:lang w:val="hr-HR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-926465</wp:posOffset>
                  </wp:positionV>
                  <wp:extent cx="1024255" cy="860425"/>
                  <wp:effectExtent l="0" t="0" r="0" b="0"/>
                  <wp:wrapTight wrapText="bothSides">
                    <wp:wrapPolygon edited="0">
                      <wp:start x="-108" y="0"/>
                      <wp:lineTo x="-108" y="21336"/>
                      <wp:lineTo x="21598" y="21336"/>
                      <wp:lineTo x="21598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Calibri Light" w:ascii="Calibri Light" w:hAnsi="Calibri Light"/>
          <w:b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i/>
          <w:sz w:val="16"/>
          <w:szCs w:val="16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i/>
          <w:i/>
          <w:sz w:val="16"/>
          <w:szCs w:val="16"/>
          <w:lang w:val="bs-BA"/>
        </w:rPr>
      </w:pPr>
      <w:r>
        <w:rPr>
          <w:rFonts w:cs="Calibri Light" w:ascii="Calibri Light" w:hAnsi="Calibri Light"/>
          <w:b/>
          <w:i/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  <w:t>…………………</w:t>
      </w:r>
      <w:r>
        <w:rPr>
          <w:rFonts w:cs="Calibri Light" w:ascii="Calibri Light" w:hAnsi="Calibri Light"/>
          <w:lang w:val="bs-BA"/>
        </w:rPr>
        <w:t>..  ………………………………...  ……………………………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 Light" w:hAnsi="Calibri Light" w:cs="Calibri Light"/>
          <w:sz w:val="16"/>
          <w:szCs w:val="16"/>
          <w:lang w:val="bs-BA"/>
        </w:rPr>
      </w:pPr>
      <w:r>
        <w:rPr>
          <w:rFonts w:eastAsia="Calibri Light" w:cs="Calibri Light" w:ascii="Calibri Light" w:hAnsi="Calibri Light"/>
          <w:b/>
          <w:sz w:val="16"/>
          <w:szCs w:val="16"/>
          <w:lang w:val="bs-BA"/>
        </w:rPr>
        <w:t xml:space="preserve">                </w:t>
      </w:r>
      <w:r>
        <w:rPr>
          <w:rFonts w:cs="Calibri Light" w:ascii="Calibri Light" w:hAnsi="Calibri Light"/>
          <w:b/>
          <w:sz w:val="16"/>
          <w:szCs w:val="16"/>
          <w:lang w:val="bs-BA"/>
        </w:rPr>
        <w:t>(</w:t>
      </w:r>
      <w:r>
        <w:rPr>
          <w:rFonts w:cs="Calibri Light" w:ascii="Calibri Light" w:hAnsi="Calibri Light"/>
          <w:b/>
          <w:i/>
          <w:sz w:val="16"/>
          <w:szCs w:val="16"/>
          <w:lang w:val="bs-BA"/>
        </w:rPr>
        <w:t>sjedište)</w:t>
      </w:r>
      <w:r>
        <w:rPr>
          <w:rFonts w:cs="Calibri Light" w:ascii="Calibri Light" w:hAnsi="Calibri Light"/>
          <w:i/>
          <w:lang w:val="bs-BA"/>
        </w:rPr>
        <w:t xml:space="preserve">                       </w:t>
      </w:r>
      <w:r>
        <w:rPr>
          <w:rFonts w:cs="Calibri Light" w:ascii="Calibri Light" w:hAnsi="Calibri Light"/>
          <w:b/>
          <w:i/>
          <w:sz w:val="16"/>
          <w:szCs w:val="16"/>
          <w:lang w:val="bs-BA"/>
        </w:rPr>
        <w:t>(ulica i  broj</w:t>
      </w:r>
      <w:r>
        <w:rPr>
          <w:rFonts w:cs="Calibri Light" w:ascii="Calibri Light" w:hAnsi="Calibri Light"/>
          <w:i/>
          <w:sz w:val="16"/>
          <w:szCs w:val="16"/>
          <w:lang w:val="bs-BA"/>
        </w:rPr>
        <w:t xml:space="preserve">)                                                     </w:t>
      </w:r>
      <w:r>
        <w:rPr>
          <w:rFonts w:cs="Calibri Light" w:ascii="Calibri Light" w:hAnsi="Calibri Light"/>
          <w:b/>
          <w:i/>
          <w:sz w:val="16"/>
          <w:szCs w:val="16"/>
          <w:lang w:val="bs-BA"/>
        </w:rPr>
        <w:t>(kanton)</w:t>
      </w:r>
      <w:r>
        <w:rPr>
          <w:rFonts w:cs="Calibri Light" w:ascii="Calibri Light" w:hAnsi="Calibri Light"/>
          <w:i/>
          <w:sz w:val="16"/>
          <w:szCs w:val="16"/>
          <w:lang w:val="bs-BA"/>
        </w:rPr>
        <w:t xml:space="preserve">                                      </w:t>
      </w:r>
      <w:r>
        <w:rPr>
          <w:rFonts w:cs="Calibri Light" w:ascii="Calibri Light" w:hAnsi="Calibri Light"/>
          <w:b/>
          <w:i/>
          <w:sz w:val="16"/>
          <w:szCs w:val="16"/>
          <w:lang w:val="bs-BA"/>
        </w:rPr>
        <w:t>(  E-mail</w:t>
      </w:r>
      <w:r>
        <w:rPr>
          <w:rFonts w:cs="Calibri Light" w:ascii="Calibri Light" w:hAnsi="Calibri Light"/>
          <w:b/>
          <w:sz w:val="16"/>
          <w:szCs w:val="16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cs="Calibri Light" w:ascii="Calibri Light" w:hAnsi="Calibri Light"/>
          <w:sz w:val="22"/>
          <w:szCs w:val="22"/>
          <w:lang w:val="bs-BA"/>
        </w:rPr>
        <w:t>Kontakt osoba: ………………………………………. tel. …………………………   mob. 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 Light" w:hAnsi="Calibri Light" w:cs="Calibri Light"/>
          <w:sz w:val="16"/>
          <w:szCs w:val="16"/>
          <w:lang w:val="bs-BA"/>
        </w:rPr>
      </w:pPr>
      <w:r>
        <w:rPr>
          <w:rFonts w:cs="Calibri Light" w:ascii="Calibri Light" w:hAnsi="Calibri Light"/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cs="Calibri Light" w:ascii="Calibri Light" w:hAnsi="Calibri Light"/>
          <w:sz w:val="22"/>
          <w:szCs w:val="22"/>
          <w:lang w:val="bs-BA"/>
        </w:rPr>
        <w:t>Ovlaštena osoba: …………………………………….. tel. ………………………....   mob. …………………......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bs-BA"/>
        </w:rPr>
      </w:pPr>
      <w:r>
        <w:rPr>
          <w:rFonts w:cs="Calibri Light" w:ascii="Calibri Light" w:hAnsi="Calibri Light"/>
          <w:sz w:val="16"/>
          <w:szCs w:val="16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bs-BA"/>
        </w:rPr>
      </w:pPr>
      <w:r>
        <w:rPr>
          <w:rFonts w:cs="Calibri Light" w:ascii="Calibri Light" w:hAnsi="Calibri Light"/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  <w:t>2.Podaci o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cs="Calibri Light" w:ascii="Calibri Light" w:hAnsi="Calibri Light"/>
          <w:sz w:val="22"/>
          <w:szCs w:val="22"/>
          <w:lang w:val="bs-B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(oblast za koju se prijavljuje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cs="Calibri Light" w:ascii="Calibri Light" w:hAnsi="Calibri Light"/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bs-BA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(naziv 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  <w:t xml:space="preserve">Vrijeme realizacije      od _____/_____/_____do  _____/_____/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 Light" w:ascii="Calibri Light" w:hAnsi="Calibri Light"/>
          <w:b/>
          <w:sz w:val="22"/>
          <w:szCs w:val="22"/>
          <w:lang w:val="bs-BA"/>
        </w:rPr>
        <w:t xml:space="preserve">Ukupna vrijednost projekta: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  <w:lang w:val="bs-BA"/>
        </w:rPr>
        <w:t>…………………. KM</w:t>
      </w:r>
      <w:r>
        <w:rPr>
          <w:rFonts w:cs="Calibri Light" w:ascii="Calibri Light" w:hAnsi="Calibri Light"/>
          <w:b/>
          <w:sz w:val="22"/>
          <w:szCs w:val="22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  <w:t>Očekivani iznos sredstava od Fondacije za kinematografiju                                                ..............................KM</w:t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bs-BA"/>
              </w:rPr>
              <w:t>3.</w:t>
            </w:r>
            <w:r>
              <w:rPr>
                <w:rFonts w:cs="Calibri Light" w:ascii="Calibri Light" w:hAnsi="Calibri Light"/>
                <w:b/>
                <w:lang w:val="bs-BA"/>
              </w:rPr>
              <w:t xml:space="preserve"> Podaci o banci i ID broj računa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>(pravna lica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bs-BA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  <w:t>ili JMBG</w:t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>(fizička l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  <w:t xml:space="preserve">Transakcijski raču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  <w:t>Tačan naziv banke 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3"/>
        <w:gridCol w:w="323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bs-BA"/>
              </w:rPr>
              <w:t>4.</w:t>
            </w:r>
            <w:r>
              <w:rPr>
                <w:rFonts w:cs="Calibri Light" w:ascii="Calibri Light" w:hAnsi="Calibri Light"/>
                <w:b/>
                <w:lang w:val="bs-BA"/>
              </w:rPr>
              <w:t xml:space="preserve"> Podaci o priloženim dokumentima</w:t>
            </w:r>
            <w:r>
              <w:rPr>
                <w:rFonts w:cs="Calibri Light" w:ascii="Calibri Light" w:hAnsi="Calibri Light"/>
                <w:lang w:val="de-DE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bs-BA"/>
              </w:rPr>
              <w:t xml:space="preserve">   (sa X označiti dostavljene dokumente)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  <w:t>4.1.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bs-BA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  <w:t>Su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bs-BA"/>
              </w:rPr>
              <w:t>finansiranje visokoškolskih ustanova za snimanje studentskih filmova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lang w:val="bs-BA"/>
              </w:rPr>
              <w:t xml:space="preserve">-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bs-BA"/>
              </w:rPr>
              <w:t xml:space="preserve">Obvezna dokumentacija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popunjen propisan prijavni obrazac od strane visokoobrazovne institucije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Scenarij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Sinopsis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detaljan proračun film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finansijska konstrukcija ili plan financiranja projekt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plan produkcije po fazam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biografija student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ostala dokumentacija koja se ocijeni relevantnom za izbor korisnika sredstava.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>
          <w:trHeight w:val="657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  <w:t xml:space="preserve">4.2.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bs-BA"/>
              </w:rPr>
              <w:t>Sufinansiranje zaštite, čuvanja i prezentiranja arhivske i filmske građe- Obvezna eliminatorna dokumenta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 xml:space="preserve">popunjena prijava na natječaj Fondacije-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hr-HR"/>
              </w:rPr>
              <w:t>original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val="hr-HR"/>
              </w:rPr>
              <w:t>detaljan proračun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Detaljan opis projekt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rješenja o registraciji- original ili ovjerena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Statut ili odluka o osnivanju –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bankovna potvrda o solventnosti - original ili ovjerena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bilans stanja i bilans uspjeha u prethodnoj godini -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ugovor sa bankom ili potvrda o otvorenom transakcijskom računu -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 xml:space="preserve">financijska konstrukcija ili plan financiranja projekta (Ugovori, Potvrde, Odluke, Pisma namjere o 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obezbijeđenim ili dogovorenim sredstvima) - kopije;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plan realizacije po fazam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ostala dokumentacija koja se ocijeni relevantnom za izbor korisnika sredstava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  <w:t>4.3.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bs-BA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hr-HR"/>
              </w:rPr>
              <w:t>Sudjelovanje bh. filma u takmičarskim programima međunarodnih festivalima, godišnjim filmskim nagradama i filmskim smotrama - Obvezna eliminatorna dokumenta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218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 xml:space="preserve">popunjena prijava na natječaj  Fondacije-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hr-HR"/>
              </w:rPr>
              <w:t>original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6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detaljan proračun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6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val="hr-HR"/>
              </w:rPr>
              <w:t>financijska konstrukcija ili plan financiranja učešća- kopije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6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detaljan opis projekt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6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rješenje o registraciji producentske ili distributerske  kuće -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hr-HR"/>
              </w:rPr>
              <w:t xml:space="preserve"> original ili</w:t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hr-HR"/>
              </w:rPr>
              <w:t>ovjerena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6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Statut ili Odluka o osnivanju –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6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bankovnu potvrdu o solventnosti-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hr-HR"/>
              </w:rPr>
              <w:t>original ili ovjerena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6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bilans stanja i bilans uspjeha u prethodnoj godini-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6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 xml:space="preserve">ugovor sa bankom </w:t>
            </w:r>
            <w:r>
              <w:rPr>
                <w:rStyle w:val="Emphasis"/>
                <w:rFonts w:cs="Calibri Light" w:ascii="Calibri Light" w:hAnsi="Calibri Light"/>
                <w:sz w:val="20"/>
                <w:lang w:val="hr-HR"/>
              </w:rPr>
              <w:t>ili potvrda o otvorenom transakcijskom računu</w:t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-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6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 xml:space="preserve">oficijelni poziv za sudjelovanje film na festival ili dokaz o nominaciji, dokaz saradnje sa Američkom 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filmskom akademijom, ugovor o promociji, članstvu, ili saradnji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>
          <w:trHeight w:val="657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  <w:t xml:space="preserve">4.4.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hr-HR"/>
              </w:rPr>
              <w:t>Sufinanciranje organizacije festivala i filmskih smotri u Federaciji Bosne i Hercegovine – Obvezna eliminatorna dokumenta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 xml:space="preserve">popunjena prijava na natječaj Fondacije-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hr-HR"/>
              </w:rPr>
              <w:t>origi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val="hr-HR"/>
              </w:rPr>
              <w:t>detaljan proračun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Calibri Light" w:ascii="Calibri Light" w:hAnsi="Calibri Light"/>
                <w:sz w:val="20"/>
                <w:lang w:val="bs-BA"/>
              </w:rPr>
              <w:t xml:space="preserve">financijska konstrukcija ili plan financiranja projekta (ugovori, potvrde, odluke, pisma namjere o 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obezbijeđenim ili dogovorenim sredstvima) - kopije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detaljan opis projekt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rješenje o registraciji producentske ili distributerske kuće - original ili ovjerena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Statut ili Odluka o osnivanju-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bankovna potvrda o solventnosti – original ili ovjerena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bilans stanja i bilans uspjeha u prethodnoj godini -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ugovor sa bankom ili potvrda o otvorenom transakcijskom računu -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ostala dokumentacija koja se ocijeni relevantnom za izbor korisnika sredstava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>
          <w:trHeight w:val="667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  <w:t>4.5.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bs-BA"/>
              </w:rPr>
              <w:t xml:space="preserve"> Regionalna i međuentitetska suradnja – Obvezna eliminatorna dokumenta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 xml:space="preserve">popunjena prijava na natječaj Fondacije-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hr-HR"/>
              </w:rPr>
              <w:t>original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val="hr-HR"/>
              </w:rPr>
              <w:t>detaljan proračun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hr-HR"/>
              </w:rPr>
              <w:t xml:space="preserve"> –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lang w:val="hr-HR"/>
              </w:rPr>
              <w:t>Dokument odvojen od prijavnog obrasc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detaljan opis projekta – Dokument odvojen od prijavnog obrasc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lang w:val="bs-B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financijska  konstrukcija ili plan financiranja projekta (Ugovori, Potvrde, Odluke, Pisma)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namjere o obezbijeđenim ili dogovorenim sredstvima - kopije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6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rješenje o registraciji producentske kuće - original ili ovjerena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7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statut ili odluka o osnivanju -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8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bankovnu potvrdu o solventnosti - original ili ovjerena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9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bilans stanja i bilans uspjeha u prethodnoj godini - kopija;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>10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ugovor sa bankom ili potvrda o otvorenom transakcijskom računu -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ostala dokumentacija koja se ocijeni relevantnom za izbor korisnika sredstava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bs-BA"/>
              </w:rPr>
              <w:t>4.5.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bs-BA"/>
              </w:rPr>
              <w:t xml:space="preserve"> Drugi oblici sufinanciranja filmske djelatnosti – Obvezna eliminatorna dokumentaci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popunjena prijava na natječaj Fondacije - original;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detaljan proračun - Dokument odvojen od prijavnog obrasca;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detaljan opis projekta - Dokument odvojen od prijavnog obrasc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 xml:space="preserve">financijska konstrukcija ili plan financiranja projekta (Ugovori, Potvrde, Odluke, Pisma namjere o 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obezbijeđenim ili dogovorenim sredstvima) - kopije;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rješenje o registraciji producentske kuće - original ili ovjerena kopija;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statut ili odluka o osnivanju - kopija;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bankovnu potvrdu o solventnosti - original ili ovjerena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bilans stanja i bilans uspjeha u prethodnoj godini - kopija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ugovor sa bankom ili potvrda o otvorenom transakcijskom računu - kopija;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lang w:val="bs-BA"/>
              </w:rPr>
              <w:t>ostala dokumentacija koja se ocijeni relevantnom za izbor korisnika sredstava, Fondacija će objavljivati Natječaj za izdvajanje sredstava u ovoj kategoriji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</w:r>
    </w:p>
    <w:p>
      <w:pPr>
        <w:pStyle w:val="Normal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</w:r>
    </w:p>
    <w:p>
      <w:pPr>
        <w:pStyle w:val="Normal"/>
        <w:jc w:val="right"/>
        <w:rPr>
          <w:rFonts w:ascii="Calibri Light" w:hAnsi="Calibri Light" w:cs="Calibri Light"/>
          <w:lang w:val="bs-BA"/>
        </w:rPr>
      </w:pPr>
      <w:r>
        <w:rPr>
          <w:rFonts w:eastAsia="Calibri Light" w:cs="Calibri Light" w:ascii="Calibri Light" w:hAnsi="Calibri Light"/>
          <w:lang w:val="bs-B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  <w:t>5. PODACI O PROJEKT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bs-BA"/>
              </w:rPr>
              <w:t>5.1. Naziv projekta:</w:t>
            </w:r>
          </w:p>
        </w:tc>
      </w:tr>
      <w:tr>
        <w:trPr>
          <w:trHeight w:val="557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bs-BA"/>
              </w:rPr>
              <w:t>5.2. Opis projekta</w:t>
            </w:r>
          </w:p>
        </w:tc>
      </w:tr>
      <w:tr>
        <w:trPr>
          <w:trHeight w:val="484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bs-BA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</w:r>
          </w:p>
        </w:tc>
      </w:tr>
      <w:tr>
        <w:trPr>
          <w:trHeight w:val="70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bs-BA"/>
              </w:rPr>
              <w:t>5.3. Mjesto realizacije projekta:</w:t>
            </w:r>
          </w:p>
        </w:tc>
      </w:tr>
      <w:tr>
        <w:trPr>
          <w:trHeight w:val="613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bs-BA"/>
              </w:rPr>
              <w:t xml:space="preserve">5.4. Vrijeme realizacije projekta:                           od          /        /                 do        /        /                 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/>
      </w:pPr>
      <w:r>
        <w:rPr/>
        <w:t>6. Projektni troškovi UKUPNOG BUDŽETA PROJEKTA kojim je Korisnik sredstava aplicirao na Javni poziv za odabir korisnika sredstava Fondacij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39"/>
        <w:gridCol w:w="2409"/>
        <w:gridCol w:w="3119"/>
      </w:tblGrid>
      <w:tr>
        <w:trPr>
          <w:trHeight w:val="567" w:hRule="exac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mallCaps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Cs/>
                <w:smallCaps/>
                <w:color w:val="000000"/>
                <w:sz w:val="20"/>
                <w:szCs w:val="20"/>
                <w:lang w:val="de-DE"/>
              </w:rPr>
              <w:t xml:space="preserve">Projektni troškovi    </w:t>
            </w:r>
            <w:r>
              <w:rPr>
                <w:rFonts w:cs="Calibri Light" w:ascii="Calibri Light" w:hAnsi="Calibri Light"/>
                <w:b/>
                <w:smallCaps/>
                <w:color w:val="000000"/>
                <w:sz w:val="20"/>
                <w:szCs w:val="20"/>
                <w:u w:val="single"/>
                <w:lang w:val="de-DE"/>
              </w:rPr>
              <w:t>SVI IZVORI FINANSIRANJA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  <w:t>Red. broj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  <w:t>Opis troškova po stavka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  <w:t>IZVOR FINANS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Iznos u KM</w:t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UKUPAN BUDŽET PROJEKTA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 xml:space="preserve">SPECIFIKACIJA TROŠKOVA TRAŽENIH OD STRANE </w:t>
      </w:r>
      <w:r>
        <w:rPr>
          <w:rFonts w:cs="Calibri Light" w:ascii="Calibri Light" w:hAnsi="Calibri Light"/>
          <w:b/>
          <w:bCs/>
        </w:rPr>
        <w:t>FONDACIJE ZA KINEMATOGRAFIJU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648"/>
        <w:gridCol w:w="3119"/>
      </w:tblGrid>
      <w:tr>
        <w:trPr>
          <w:trHeight w:val="567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color w:val="000000"/>
                <w:sz w:val="20"/>
                <w:szCs w:val="20"/>
              </w:rPr>
              <w:t>SPECIFIKACIJA  TROŠKOVA : IZVOR FINANSIRANJA FONDACIJA ZA KINEMATOGRAFIJU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  <w:t>Red. broj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  <w:t xml:space="preserve">Opis troškova po stavkam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Iznos u KM</w:t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  <w:t>UKUPAN IZN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lang w:val="bs-BA"/>
        </w:rPr>
        <w:t>7.                                                                                  I Z J A V 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sz w:val="18"/>
          <w:szCs w:val="18"/>
          <w:lang w:val="bs-BA"/>
        </w:rPr>
        <w:t>1</w:t>
      </w:r>
      <w:r>
        <w:rPr>
          <w:rFonts w:cs="Calibri Light" w:ascii="Calibri Light" w:hAnsi="Calibri Light"/>
          <w:b/>
          <w:sz w:val="20"/>
          <w:szCs w:val="20"/>
          <w:lang w:val="bs-BA"/>
        </w:rPr>
        <w:t>. Kao odgovorno lice podnosioca prijave, pod krivičnom i materijalnom odgovornošću potvrđujem da su svi podaci koji su navedeni u Prijavi na ovaj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2. Dodjeljena sredstva će se  koristiti isključivo za realizaciju odobrenog programa/projekta. Sredstva dodijeljena od strane Fondacije moraju biti opravdana u potpunosti, izostanak pravdanja bilo kojega iznosa rezultirati će posljedicom povrata sredstava Fondaciji i korisnici nemaju pravo aplicir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3. U slučaju nerealizacije projekta i izostanka dostavljanja detaljnog financijskog izvješća u utrošku dodijeljenih sredstava u predviđenom roku, korisnik je dužan izvršiti povrat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4. Prihvatamo  da kontrolu namjenskog utroška sredstava izvrši Fondacija za kinematografiju na osnovu dostavljenog izvještaja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</w:r>
    </w:p>
    <w:p>
      <w:pPr>
        <w:pStyle w:val="Normal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lang w:val="bs-BA"/>
        </w:rPr>
        <w:t xml:space="preserve">Datum……………………                                     </w:t>
      </w:r>
      <w:r>
        <w:rPr>
          <w:rFonts w:cs="Calibri Light" w:ascii="Calibri Light" w:hAnsi="Calibri Light"/>
          <w:b/>
          <w:sz w:val="16"/>
          <w:szCs w:val="16"/>
          <w:lang w:val="bs-BA"/>
        </w:rPr>
        <w:t>M.P.</w:t>
      </w:r>
      <w:r>
        <w:rPr>
          <w:rFonts w:cs="Calibri Light" w:ascii="Calibri Light" w:hAnsi="Calibri Light"/>
          <w:b/>
          <w:lang w:val="bs-BA"/>
        </w:rPr>
        <w:t xml:space="preserve">                                  .…………………………....................…………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lang w:val="bs-BA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  <w:lang w:val="bs-BA"/>
        </w:rPr>
        <w:t>Ovlaštena osoba podnosioca zahtjeva</w:t>
      </w:r>
    </w:p>
    <w:sectPr>
      <w:type w:val="nextPage"/>
      <w:pgSz w:w="11906" w:h="16838"/>
      <w:pgMar w:left="902" w:right="709" w:gutter="0" w:header="0" w:top="238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MS Mincho;ＭＳ 明朝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5:00Z</dcterms:created>
  <dc:creator>radni</dc:creator>
  <dc:description/>
  <cp:keywords/>
  <dc:language>en-US</dc:language>
  <cp:lastModifiedBy>FMKS</cp:lastModifiedBy>
  <cp:lastPrinted>2013-04-11T15:39:00Z</cp:lastPrinted>
  <dcterms:modified xsi:type="dcterms:W3CDTF">2024-10-11T11:45:00Z</dcterms:modified>
  <cp:revision>7</cp:revision>
  <dc:subject/>
  <dc:title>____________________________________________________________________________________</dc:title>
</cp:coreProperties>
</file>